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情人间的嫉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恨交织中的隐秘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殿堂上，感情深厚的人们常常会因为嫉妒而陷入无尽的痛苦与挣扎。嫉妒心重的情侣，往往是因为对方与其他人的关系过于亲密，这种不安全感让他们的心灵深处充满了疑虑和恐惧。这种情绪如果不加以控制，就可能演变成一个个不可理喻的悲剧。</w:t>
      </w:r>
      <w:r>
        <w:rPr>
          <w:sz w:val="32"/>
          <w:szCs w:val="32"/>
        </w:rPr>
        <w:t>&lt;/p&gt;&lt;p&gt;&lt;img src="/static-img/zyP-4aKUSIW8aIFnRTmAyNlbAqnEJ-RCOILR02vEI559BBql1c3iI--27O9vZg-x.jpg"&gt;&lt;/p&gt;&lt;p&gt;</w:t>
      </w:r>
      <w:r>
        <w:rPr>
          <w:sz w:val="32"/>
          <w:szCs w:val="32"/>
        </w:rPr>
        <w:t>记得有一对年轻的情侣，他们相爱多年，但随着时间推移，那位女孩逐渐发现男友与她的好朋友越来越亲近，她开始怀疑自己的存在价值。这份嫉妒使她变得猜忌起来，无论男友说什么，她都能从中找到借口来质问他。而这位男友原本想用他的真诚和耐心去安抚她的心，却被不断地指责所压垮，最终两人之间出现了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发生在一对长期恋爱的情侣身上。当这位女士得知她的男友曾经有过外遇时，她的心里涌现出难以言说的痛苦。她试图通过各种方式去证明自己比之前更优秀，更珍贵，以此来弥补过去的一切。但事实上，这只不过是在掩饰内心深处那根刺骨的痛楚。最终，他们分手了，因为两颗心都无法再彼此靠拢。</w:t>
      </w:r>
      <w:r>
        <w:rPr>
          <w:sz w:val="32"/>
          <w:szCs w:val="32"/>
        </w:rPr>
        <w:t>&lt;/p&gt;&lt;p&gt;&lt;img src="/static-img/XgdhPaMnaaA1g_ztEgiBWdlbAqnEJ-RCOILR02vEI56VhJvuiM9V2G6JparMXgDeGzUlosV1ce08Od_aDwSpx1GJR-o2cJ4DnSudG9VXW-xjIMPAEXi-FXhEgHTiWlij1ZFvMa5oWuPeZkQkEBT2Y6DcG7ScIFkBixDv9_wH-nPGDpDVCWzQGI02mKq4jtl7a7xKFodvDdsnQWKmpNDryQ.jpg"&gt;&lt;/p&gt;&lt;p&gt;</w:t>
      </w:r>
      <w:r>
        <w:rPr>
          <w:sz w:val="32"/>
          <w:szCs w:val="32"/>
        </w:rPr>
        <w:t>情人间的嫉妒，让那些看似完美无瑕的情感世界变得脆弱易碎。在这个过程中，每个人都需要学会如何面对自己的心理阴影，不要让这些阴影成为破坏关系、甚至是自我毁灭的手段。只有当我们勇敢地面对自己的恐惧和不安时，我们才能真正地走向自由，而不是永远困在那个狭小且暗淡的地牢之中。</w:t>
      </w:r>
      <w:r>
        <w:rPr>
          <w:sz w:val="32"/>
          <w:szCs w:val="32"/>
        </w:rPr>
        <w:t>&lt;/p&gt;&lt;p&gt;&lt;a href = "/doc/895270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恨交织中的隐秘斗争</w:t>
      </w:r>
      <w:r>
        <w:rPr>
          <w:sz w:val="32"/>
          <w:szCs w:val="32"/>
        </w:rPr>
        <w:t>.doc" rel="alternate" download="895270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恨交织中的隐秘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